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-7560310</wp:posOffset>
                </wp:positionH>
                <wp:positionV relativeFrom="page">
                  <wp:align>top</wp:align>
                </wp:positionV>
                <wp:extent cx="7560310" cy="3856990"/>
                <wp:effectExtent l="0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57040"/>
                          <a:chOff x="0" y="0"/>
                          <a:chExt cx="7560360" cy="3857040"/>
                        </a:xfrm>
                      </wpg:grpSpPr>
                      <wps:wsp>
                        <wps:cNvSpPr/>
                        <wps:spPr>
                          <a:xfrm>
                            <a:off x="0" y="359280"/>
                            <a:ext cx="3798720" cy="28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2" h="4423">
                                <a:moveTo>
                                  <a:pt x="59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22"/>
                                </a:lnTo>
                                <a:lnTo>
                                  <a:pt x="4039" y="4422"/>
                                </a:lnTo>
                                <a:lnTo>
                                  <a:pt x="5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4000" y="1087920"/>
                            <a:ext cx="444492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7080" y="0"/>
                            <a:ext cx="1674360" cy="34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5453">
                                <a:moveTo>
                                  <a:pt x="2637" y="0"/>
                                </a:moveTo>
                                <a:lnTo>
                                  <a:pt x="2378" y="0"/>
                                </a:lnTo>
                                <a:lnTo>
                                  <a:pt x="0" y="5452"/>
                                </a:lnTo>
                                <a:lnTo>
                                  <a:pt x="264" y="5452"/>
                                </a:lnTo>
                                <a:lnTo>
                                  <a:pt x="2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28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756036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539">
                                <a:moveTo>
                                  <a:pt x="119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38"/>
                                </a:lnTo>
                                <a:lnTo>
                                  <a:pt x="11905" y="1538"/>
                                </a:lnTo>
                                <a:lnTo>
                                  <a:pt x="11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97600" y="348480"/>
                            <a:ext cx="11937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72360" y="358920"/>
                            <a:ext cx="45288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8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54">
                                  <a:moveTo>
                                    <a:pt x="579" y="65"/>
                                  </a:moveTo>
                                  <a:lnTo>
                                    <a:pt x="574" y="41"/>
                                  </a:lnTo>
                                  <a:lnTo>
                                    <a:pt x="561" y="20"/>
                                  </a:lnTo>
                                  <a:lnTo>
                                    <a:pt x="542" y="6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380" y="1"/>
                                  </a:lnTo>
                                  <a:lnTo>
                                    <a:pt x="367" y="5"/>
                                  </a:lnTo>
                                  <a:lnTo>
                                    <a:pt x="356" y="12"/>
                                  </a:lnTo>
                                  <a:lnTo>
                                    <a:pt x="346" y="21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167" y="534"/>
                                  </a:lnTo>
                                  <a:lnTo>
                                    <a:pt x="177" y="542"/>
                                  </a:lnTo>
                                  <a:lnTo>
                                    <a:pt x="188" y="548"/>
                                  </a:lnTo>
                                  <a:lnTo>
                                    <a:pt x="201" y="552"/>
                                  </a:lnTo>
                                  <a:lnTo>
                                    <a:pt x="214" y="553"/>
                                  </a:lnTo>
                                  <a:lnTo>
                                    <a:pt x="227" y="552"/>
                                  </a:lnTo>
                                  <a:lnTo>
                                    <a:pt x="239" y="548"/>
                                  </a:lnTo>
                                  <a:lnTo>
                                    <a:pt x="250" y="543"/>
                                  </a:lnTo>
                                  <a:lnTo>
                                    <a:pt x="260" y="535"/>
                                  </a:lnTo>
                                  <a:lnTo>
                                    <a:pt x="561" y="234"/>
                                  </a:lnTo>
                                  <a:lnTo>
                                    <a:pt x="568" y="224"/>
                                  </a:lnTo>
                                  <a:lnTo>
                                    <a:pt x="574" y="213"/>
                                  </a:lnTo>
                                  <a:lnTo>
                                    <a:pt x="578" y="201"/>
                                  </a:lnTo>
                                  <a:lnTo>
                                    <a:pt x="579" y="186"/>
                                  </a:lnTo>
                                  <a:lnTo>
                                    <a:pt x="57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288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54">
                                  <a:moveTo>
                                    <a:pt x="712" y="0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0" y="552"/>
                                  </a:lnTo>
                                  <a:lnTo>
                                    <a:pt x="712" y="552"/>
                                  </a:lnTo>
                                  <a:lnTo>
                                    <a:pt x="7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6600" y="35892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95.3pt;margin-top:0pt;width:595.3pt;height:303.7pt" coordorigin="-11906,0" coordsize="11906,6074">
                <v:shape id="shape_0" ID="Freeform 3" coordsize="5982,4423" path="m5981,0l0,0l0,4422l4039,4422l5981,0xe" fillcolor="#003286" stroked="f" o:allowincell="f" style="position:absolute;left:-11906;top:566;width:5981;height:4422;mso-wrap-style:none;v-text-anchor:middle;mso-position-horizontal-relative:margin;mso-position-vertical:top;mso-position-vertical-relative:page">
                  <v:fill o:detectmouseclick="t" type="solid" color2="#ffcd7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002;top:1713;width:6999;height:3619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Freeform 5" coordsize="2637,5453" path="m2637,0l2378,0l0,5452l264,5452l2637,0xe" fillcolor="#b32871" stroked="f" o:allowincell="f" style="position:absolute;left:-7879;top:0;width:2636;height:5452;mso-wrap-style:none;v-text-anchor:middle;mso-position-horizontal-relative:margin;mso-position-vertical:top;mso-position-vertical-relative:page">
                  <v:fill o:detectmouseclick="t" type="solid" color2="#4cd78e"/>
                  <v:stroke color="#3465a4" joinstyle="round" endcap="flat"/>
                  <w10:wrap type="none"/>
                </v:shape>
                <v:shape id="shape_0" ID="Freeform 6" coordsize="11906,1539" path="m11905,0l0,0l0,1538l11905,1538l11905,0xe" fillcolor="white" stroked="f" o:allowincell="f" style="position:absolute;left:-11906;top:4535;width:11905;height:153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7" stroked="f" o:allowincell="f" style="position:absolute;left:-2461;top:549;width:1879;height:639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8" style="position:absolute;left:-3288;top:565;width:713;height:554">
                  <v:shape id="shape_0" ID="Freeform 9" coordsize="713,554" path="m579,65l574,41l561,20l542,6l518,0l394,0l380,1l367,5l356,12l346,21l0,367l167,534l177,542l188,548l201,552l214,553l227,552l239,548l250,543l260,535l561,234l568,224l574,213l578,201l579,186l579,65xe" fillcolor="#231f20" stroked="f" o:allowincell="f" style="position:absolute;left:-3288;top:565;width:712;height:553;mso-wrap-style:none;v-text-anchor:middle;mso-position-horizontal-relative:margin;mso-position-vertical:top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0" coordsize="713,554" path="m712,0l690,0l690,552l712,552l712,0xe" fillcolor="#231f20" stroked="f" o:allowincell="f" style="position:absolute;left:-3288;top:565;width:712;height:553;mso-wrap-style:none;v-text-anchor:middle;mso-position-horizontal-relative:margin;mso-position-vertical:top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3439;top:565;width:319;height:319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">
                <wp:simplePos x="0" y="0"/>
                <wp:positionH relativeFrom="page">
                  <wp:posOffset>2943225</wp:posOffset>
                </wp:positionH>
                <wp:positionV relativeFrom="page">
                  <wp:posOffset>10259695</wp:posOffset>
                </wp:positionV>
                <wp:extent cx="4617085" cy="217170"/>
                <wp:effectExtent l="635" t="0" r="0" b="0"/>
                <wp:wrapNone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0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1" h="342">
                              <a:moveTo>
                                <a:pt x="7270" y="0"/>
                              </a:moveTo>
                              <a:lnTo>
                                <a:pt x="146" y="0"/>
                              </a:lnTo>
                              <a:lnTo>
                                <a:pt x="0" y="341"/>
                              </a:lnTo>
                              <a:lnTo>
                                <a:pt x="7270" y="341"/>
                              </a:lnTo>
                              <a:lnTo>
                                <a:pt x="72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7271,342" path="m7270,0l146,0l0,341l7270,341l7270,0xe" fillcolor="#3d5363" stroked="f" o:allowincell="f" style="position:absolute;margin-left:231.75pt;margin-top:807.85pt;width:363.5pt;height:17.05pt;mso-wrap-style:none;v-text-anchor:middle;mso-position-horizontal-relative:page;mso-position-vertical-relative:page">
                <v:fill o:detectmouseclick="t" type="solid" color2="#c2a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978660</wp:posOffset>
                </wp:positionH>
                <wp:positionV relativeFrom="page">
                  <wp:posOffset>10236200</wp:posOffset>
                </wp:positionV>
                <wp:extent cx="608965" cy="245745"/>
                <wp:effectExtent l="1270" t="635" r="0" b="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245880"/>
                          <a:chOff x="0" y="0"/>
                          <a:chExt cx="6091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387">
                                <a:moveTo>
                                  <a:pt x="9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6"/>
                                </a:lnTo>
                                <a:lnTo>
                                  <a:pt x="958" y="386"/>
                                </a:lnTo>
                                <a:lnTo>
                                  <a:pt x="958" y="353"/>
                                </a:lnTo>
                                <a:lnTo>
                                  <a:pt x="742" y="353"/>
                                </a:lnTo>
                                <a:lnTo>
                                  <a:pt x="717" y="352"/>
                                </a:lnTo>
                                <a:lnTo>
                                  <a:pt x="692" y="348"/>
                                </a:lnTo>
                                <a:lnTo>
                                  <a:pt x="689" y="348"/>
                                </a:lnTo>
                                <a:lnTo>
                                  <a:pt x="27" y="348"/>
                                </a:lnTo>
                                <a:lnTo>
                                  <a:pt x="93" y="37"/>
                                </a:lnTo>
                                <a:lnTo>
                                  <a:pt x="775" y="37"/>
                                </a:lnTo>
                                <a:lnTo>
                                  <a:pt x="776" y="36"/>
                                </a:lnTo>
                                <a:lnTo>
                                  <a:pt x="827" y="31"/>
                                </a:lnTo>
                                <a:lnTo>
                                  <a:pt x="958" y="31"/>
                                </a:lnTo>
                                <a:lnTo>
                                  <a:pt x="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387">
                                <a:moveTo>
                                  <a:pt x="833" y="93"/>
                                </a:moveTo>
                                <a:lnTo>
                                  <a:pt x="810" y="94"/>
                                </a:lnTo>
                                <a:lnTo>
                                  <a:pt x="791" y="98"/>
                                </a:lnTo>
                                <a:lnTo>
                                  <a:pt x="778" y="108"/>
                                </a:lnTo>
                                <a:lnTo>
                                  <a:pt x="773" y="123"/>
                                </a:lnTo>
                                <a:lnTo>
                                  <a:pt x="792" y="147"/>
                                </a:lnTo>
                                <a:lnTo>
                                  <a:pt x="834" y="165"/>
                                </a:lnTo>
                                <a:lnTo>
                                  <a:pt x="876" y="192"/>
                                </a:lnTo>
                                <a:lnTo>
                                  <a:pt x="895" y="245"/>
                                </a:lnTo>
                                <a:lnTo>
                                  <a:pt x="881" y="298"/>
                                </a:lnTo>
                                <a:lnTo>
                                  <a:pt x="846" y="331"/>
                                </a:lnTo>
                                <a:lnTo>
                                  <a:pt x="796" y="348"/>
                                </a:lnTo>
                                <a:lnTo>
                                  <a:pt x="742" y="353"/>
                                </a:lnTo>
                                <a:lnTo>
                                  <a:pt x="958" y="353"/>
                                </a:lnTo>
                                <a:lnTo>
                                  <a:pt x="958" y="107"/>
                                </a:lnTo>
                                <a:lnTo>
                                  <a:pt x="902" y="107"/>
                                </a:lnTo>
                                <a:lnTo>
                                  <a:pt x="889" y="102"/>
                                </a:lnTo>
                                <a:lnTo>
                                  <a:pt x="873" y="97"/>
                                </a:lnTo>
                                <a:lnTo>
                                  <a:pt x="855" y="94"/>
                                </a:lnTo>
                                <a:lnTo>
                                  <a:pt x="83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387">
                                <a:moveTo>
                                  <a:pt x="150" y="132"/>
                                </a:moveTo>
                                <a:lnTo>
                                  <a:pt x="149" y="132"/>
                                </a:lnTo>
                                <a:lnTo>
                                  <a:pt x="105" y="348"/>
                                </a:lnTo>
                                <a:lnTo>
                                  <a:pt x="215" y="348"/>
                                </a:lnTo>
                                <a:lnTo>
                                  <a:pt x="15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387">
                                <a:moveTo>
                                  <a:pt x="416" y="37"/>
                                </a:moveTo>
                                <a:lnTo>
                                  <a:pt x="385" y="37"/>
                                </a:lnTo>
                                <a:lnTo>
                                  <a:pt x="319" y="348"/>
                                </a:lnTo>
                                <a:lnTo>
                                  <a:pt x="351" y="348"/>
                                </a:lnTo>
                                <a:lnTo>
                                  <a:pt x="41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387">
                                <a:moveTo>
                                  <a:pt x="561" y="214"/>
                                </a:moveTo>
                                <a:lnTo>
                                  <a:pt x="462" y="214"/>
                                </a:lnTo>
                                <a:lnTo>
                                  <a:pt x="435" y="348"/>
                                </a:lnTo>
                                <a:lnTo>
                                  <a:pt x="534" y="348"/>
                                </a:lnTo>
                                <a:lnTo>
                                  <a:pt x="56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387">
                                <a:moveTo>
                                  <a:pt x="775" y="37"/>
                                </a:moveTo>
                                <a:lnTo>
                                  <a:pt x="682" y="37"/>
                                </a:lnTo>
                                <a:lnTo>
                                  <a:pt x="617" y="348"/>
                                </a:lnTo>
                                <a:lnTo>
                                  <a:pt x="689" y="348"/>
                                </a:lnTo>
                                <a:lnTo>
                                  <a:pt x="667" y="343"/>
                                </a:lnTo>
                                <a:lnTo>
                                  <a:pt x="645" y="337"/>
                                </a:lnTo>
                                <a:lnTo>
                                  <a:pt x="665" y="274"/>
                                </a:lnTo>
                                <a:lnTo>
                                  <a:pt x="802" y="274"/>
                                </a:lnTo>
                                <a:lnTo>
                                  <a:pt x="809" y="254"/>
                                </a:lnTo>
                                <a:lnTo>
                                  <a:pt x="790" y="227"/>
                                </a:lnTo>
                                <a:lnTo>
                                  <a:pt x="748" y="209"/>
                                </a:lnTo>
                                <a:lnTo>
                                  <a:pt x="706" y="184"/>
                                </a:lnTo>
                                <a:lnTo>
                                  <a:pt x="687" y="136"/>
                                </a:lnTo>
                                <a:lnTo>
                                  <a:pt x="700" y="86"/>
                                </a:lnTo>
                                <a:lnTo>
                                  <a:pt x="731" y="53"/>
                                </a:lnTo>
                                <a:lnTo>
                                  <a:pt x="7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387">
                                <a:moveTo>
                                  <a:pt x="802" y="274"/>
                                </a:moveTo>
                                <a:lnTo>
                                  <a:pt x="665" y="274"/>
                                </a:lnTo>
                                <a:lnTo>
                                  <a:pt x="680" y="281"/>
                                </a:lnTo>
                                <a:lnTo>
                                  <a:pt x="700" y="287"/>
                                </a:lnTo>
                                <a:lnTo>
                                  <a:pt x="721" y="290"/>
                                </a:lnTo>
                                <a:lnTo>
                                  <a:pt x="742" y="291"/>
                                </a:lnTo>
                                <a:lnTo>
                                  <a:pt x="763" y="290"/>
                                </a:lnTo>
                                <a:lnTo>
                                  <a:pt x="785" y="285"/>
                                </a:lnTo>
                                <a:lnTo>
                                  <a:pt x="802" y="274"/>
                                </a:lnTo>
                                <a:lnTo>
                                  <a:pt x="802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387">
                                <a:moveTo>
                                  <a:pt x="306" y="37"/>
                                </a:moveTo>
                                <a:lnTo>
                                  <a:pt x="197" y="37"/>
                                </a:lnTo>
                                <a:lnTo>
                                  <a:pt x="262" y="252"/>
                                </a:lnTo>
                                <a:lnTo>
                                  <a:pt x="262" y="252"/>
                                </a:lnTo>
                                <a:lnTo>
                                  <a:pt x="30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387">
                                <a:moveTo>
                                  <a:pt x="598" y="37"/>
                                </a:moveTo>
                                <a:lnTo>
                                  <a:pt x="500" y="37"/>
                                </a:lnTo>
                                <a:lnTo>
                                  <a:pt x="475" y="156"/>
                                </a:lnTo>
                                <a:lnTo>
                                  <a:pt x="574" y="156"/>
                                </a:lnTo>
                                <a:lnTo>
                                  <a:pt x="59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387">
                                <a:moveTo>
                                  <a:pt x="958" y="31"/>
                                </a:moveTo>
                                <a:lnTo>
                                  <a:pt x="827" y="31"/>
                                </a:lnTo>
                                <a:lnTo>
                                  <a:pt x="855" y="32"/>
                                </a:lnTo>
                                <a:lnTo>
                                  <a:pt x="881" y="35"/>
                                </a:lnTo>
                                <a:lnTo>
                                  <a:pt x="904" y="39"/>
                                </a:lnTo>
                                <a:lnTo>
                                  <a:pt x="922" y="45"/>
                                </a:lnTo>
                                <a:lnTo>
                                  <a:pt x="902" y="107"/>
                                </a:lnTo>
                                <a:lnTo>
                                  <a:pt x="958" y="107"/>
                                </a:lnTo>
                                <a:lnTo>
                                  <a:pt x="95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55.8pt;margin-top:806pt;width:47.95pt;height:19.35pt" coordorigin="3116,16120" coordsize="959,387">
                <v:shape id="shape_0" ID="Freeform 14" coordsize="959,387" path="m958,0l0,0l0,386l958,386l958,353l742,353l717,352l692,348l689,348l27,348l93,37l775,37l776,36l827,31l958,31l958,0xe" fillcolor="#0072bc" stroked="f" o:allowincell="f" style="position:absolute;left:3116;top:16120;width:958;height:386;mso-wrap-style:none;v-text-anchor:middle;mso-position-horizontal-relative:page;mso-position-vertical-relative:page">
                  <v:fill o:detectmouseclick="t" type="solid" color2="#ff8d43"/>
                  <v:stroke color="#3465a4" joinstyle="round" endcap="flat"/>
                  <w10:wrap type="none"/>
                </v:shape>
                <v:shape id="shape_0" ID="Freeform 15" coordsize="959,387" path="m833,93l810,94l791,98l778,108l773,123l792,147l834,165l876,192l895,245l881,298l846,331l796,348l742,353l958,353l958,107l902,107l889,102l873,97l855,94l833,93xe" fillcolor="#0072bc" stroked="f" o:allowincell="f" style="position:absolute;left:3116;top:16120;width:958;height:386;mso-wrap-style:none;v-text-anchor:middle;mso-position-horizontal-relative:page;mso-position-vertical-relative:page">
                  <v:fill o:detectmouseclick="t" type="solid" color2="#ff8d43"/>
                  <v:stroke color="#3465a4" joinstyle="round" endcap="flat"/>
                  <w10:wrap type="none"/>
                </v:shape>
                <v:shape id="shape_0" ID="Freeform 16" coordsize="959,387" path="m150,132l149,132l105,348l215,348l150,132xe" fillcolor="#0072bc" stroked="f" o:allowincell="f" style="position:absolute;left:3116;top:16120;width:958;height:386;mso-wrap-style:none;v-text-anchor:middle;mso-position-horizontal-relative:page;mso-position-vertical-relative:page">
                  <v:fill o:detectmouseclick="t" type="solid" color2="#ff8d43"/>
                  <v:stroke color="#3465a4" joinstyle="round" endcap="flat"/>
                  <w10:wrap type="none"/>
                </v:shape>
                <v:shape id="shape_0" ID="Freeform 17" coordsize="959,387" path="m416,37l385,37l319,348l351,348l416,37xe" fillcolor="#0072bc" stroked="f" o:allowincell="f" style="position:absolute;left:3116;top:16120;width:958;height:386;mso-wrap-style:none;v-text-anchor:middle;mso-position-horizontal-relative:page;mso-position-vertical-relative:page">
                  <v:fill o:detectmouseclick="t" type="solid" color2="#ff8d43"/>
                  <v:stroke color="#3465a4" joinstyle="round" endcap="flat"/>
                  <w10:wrap type="none"/>
                </v:shape>
                <v:shape id="shape_0" ID="Freeform 18" coordsize="959,387" path="m561,214l462,214l435,348l534,348l561,214xe" fillcolor="#0072bc" stroked="f" o:allowincell="f" style="position:absolute;left:3116;top:16120;width:958;height:386;mso-wrap-style:none;v-text-anchor:middle;mso-position-horizontal-relative:page;mso-position-vertical-relative:page">
                  <v:fill o:detectmouseclick="t" type="solid" color2="#ff8d43"/>
                  <v:stroke color="#3465a4" joinstyle="round" endcap="flat"/>
                  <w10:wrap type="none"/>
                </v:shape>
                <v:shape id="shape_0" ID="Freeform 19" coordsize="959,387" path="m775,37l682,37l617,348l689,348l667,343l645,337l665,274l802,274l809,254l790,227l748,209l706,184l687,136l700,86l731,53l775,37xe" fillcolor="#0072bc" stroked="f" o:allowincell="f" style="position:absolute;left:3116;top:16120;width:958;height:386;mso-wrap-style:none;v-text-anchor:middle;mso-position-horizontal-relative:page;mso-position-vertical-relative:page">
                  <v:fill o:detectmouseclick="t" type="solid" color2="#ff8d43"/>
                  <v:stroke color="#3465a4" joinstyle="round" endcap="flat"/>
                  <w10:wrap type="none"/>
                </v:shape>
                <v:shape id="shape_0" ID="Freeform 20" coordsize="959,387" path="m802,274l665,274l680,281l700,287l721,290l742,291l763,290l785,285l802,274l802,274xe" fillcolor="#0072bc" stroked="f" o:allowincell="f" style="position:absolute;left:3116;top:16120;width:958;height:386;mso-wrap-style:none;v-text-anchor:middle;mso-position-horizontal-relative:page;mso-position-vertical-relative:page">
                  <v:fill o:detectmouseclick="t" type="solid" color2="#ff8d43"/>
                  <v:stroke color="#3465a4" joinstyle="round" endcap="flat"/>
                  <w10:wrap type="none"/>
                </v:shape>
                <v:shape id="shape_0" ID="Freeform 21" coordsize="959,387" path="m306,37l197,37l262,252l262,252l306,37xe" fillcolor="#0072bc" stroked="f" o:allowincell="f" style="position:absolute;left:3116;top:16120;width:958;height:386;mso-wrap-style:none;v-text-anchor:middle;mso-position-horizontal-relative:page;mso-position-vertical-relative:page">
                  <v:fill o:detectmouseclick="t" type="solid" color2="#ff8d43"/>
                  <v:stroke color="#3465a4" joinstyle="round" endcap="flat"/>
                  <w10:wrap type="none"/>
                </v:shape>
                <v:shape id="shape_0" ID="Freeform 22" coordsize="959,387" path="m598,37l500,37l475,156l574,156l598,37xe" fillcolor="#0072bc" stroked="f" o:allowincell="f" style="position:absolute;left:3116;top:16120;width:958;height:386;mso-wrap-style:none;v-text-anchor:middle;mso-position-horizontal-relative:page;mso-position-vertical-relative:page">
                  <v:fill o:detectmouseclick="t" type="solid" color2="#ff8d43"/>
                  <v:stroke color="#3465a4" joinstyle="round" endcap="flat"/>
                  <w10:wrap type="none"/>
                </v:shape>
                <v:shape id="shape_0" ID="Freeform 23" coordsize="959,387" path="m958,31l827,31l855,32l881,35l904,39l922,45l902,107l958,107l958,31xe" fillcolor="#0072bc" stroked="f" o:allowincell="f" style="position:absolute;left:3116;top:16120;width:958;height:386;mso-wrap-style:none;v-text-anchor:middle;mso-position-horizontal-relative:page;mso-position-vertical-relative:page">
                  <v:fill o:detectmouseclick="t" type="solid" color2="#ff8d4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6710</wp:posOffset>
                </wp:positionH>
                <wp:positionV relativeFrom="page">
                  <wp:posOffset>10208260</wp:posOffset>
                </wp:positionV>
                <wp:extent cx="1435100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4465" cy="27876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63" r="-1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2pt;mso-wrap-distance-left:9.05pt;mso-wrap-distance-right:9.05pt;mso-wrap-distance-top:0pt;mso-wrap-distance-bottom:0pt;margin-top:803.8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34465" cy="27876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63" r="-1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0510</wp:posOffset>
                </wp:positionH>
                <wp:positionV relativeFrom="page">
                  <wp:posOffset>491490</wp:posOffset>
                </wp:positionV>
                <wp:extent cx="2976245" cy="2310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12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2"/>
                                <w:sz w:val="62"/>
                                <w:szCs w:val="62"/>
                              </w:rPr>
                              <w:t>SEND BRIEFING PARENT WEBINA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-1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pacing w:val="-12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pacing w:val="-12"/>
                              </w:rPr>
                              <w:t>October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81.95pt;mso-wrap-distance-left:9.05pt;mso-wrap-distance-right:9.05pt;mso-wrap-distance-top:0pt;mso-wrap-distance-bottom:0pt;margin-top:38.7pt;mso-position-vertical-relative:page;margin-left: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12"/>
                          <w:sz w:val="62"/>
                          <w:szCs w:val="6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2"/>
                          <w:sz w:val="62"/>
                          <w:szCs w:val="62"/>
                        </w:rPr>
                        <w:t>SEND BRIEFING PARENT WEBINA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0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-12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pacing w:val="-12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pacing w:val="-12"/>
                        </w:rPr>
                        <w:t>Octobe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6657975" cy="6816090"/>
                <wp:effectExtent l="6985" t="6350" r="5715" b="5715"/>
                <wp:wrapNone/>
                <wp:docPr id="8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68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8" h="8796">
                              <a:moveTo>
                                <a:pt x="0" y="8795"/>
                              </a:moveTo>
                              <a:lnTo>
                                <a:pt x="9107" y="8795"/>
                              </a:lnTo>
                              <a:lnTo>
                                <a:pt x="9107" y="0"/>
                              </a:lnTo>
                              <a:lnTo>
                                <a:pt x="0" y="0"/>
                              </a:lnTo>
                              <a:lnTo>
                                <a:pt x="0" y="87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328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9108,8796" path="m0,8795l9107,8795l9107,0l0,0l0,8795xe" stroked="t" o:allowincell="f" style="position:absolute;margin-left:16.7pt;margin-top:0.05pt;width:524.2pt;height:536.65pt;mso-wrap-style:none;v-text-anchor:middle">
                <v:fill o:detectmouseclick="t" on="false"/>
                <v:stroke color="#b32871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9745</wp:posOffset>
                </wp:positionH>
                <wp:positionV relativeFrom="page">
                  <wp:posOffset>3084195</wp:posOffset>
                </wp:positionV>
                <wp:extent cx="6471920" cy="5130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 w:before="20" w:after="240"/>
                              <w:ind w:left="20" w:hanging="0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 xml:space="preserve">Parent/Carer Webinars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 xml:space="preserve">tak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 xml:space="preserve">place regularly throughout the year and cover a number of different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4"/>
                                <w:szCs w:val="24"/>
                              </w:rPr>
                              <w:t>topics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se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off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furth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4"/>
                                <w:szCs w:val="24"/>
                              </w:rPr>
                              <w:t>details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webina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 xml:space="preserve">approximately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 xml:space="preserve">one hour and take the format of a presentation followed by an opportunity to ask questions.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right="8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52"/>
                                <w:szCs w:val="52"/>
                              </w:rPr>
                              <w:t>Speech &amp; Language Therap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right="8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44"/>
                                <w:szCs w:val="44"/>
                              </w:rPr>
                              <w:t>Supporting Speech Sound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304" w:after="0"/>
                              <w:ind w:left="40" w:right="3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re you concerned about your child’s speech clarity? This webinar will give you practical ideas around supporting your child’s speech sound development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304" w:after="0"/>
                              <w:ind w:left="40" w:right="3" w:hanging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Hlk81993844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286"/>
                                <w:sz w:val="28"/>
                                <w:szCs w:val="24"/>
                              </w:rPr>
                              <w:t>Early Years - Wednesday 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286"/>
                                <w:sz w:val="28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286"/>
                                <w:sz w:val="28"/>
                                <w:szCs w:val="24"/>
                              </w:rPr>
                              <w:t xml:space="preserve"> October 1 - 2p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0" w:after="0"/>
                              <w:ind w:left="40" w:right="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286"/>
                                <w:sz w:val="24"/>
                                <w:szCs w:val="22"/>
                              </w:rPr>
                            </w:pPr>
                            <w:hyperlink r:id="rId10">
                              <w:bookmarkStart w:id="1" w:name="_Hlk81993844"/>
                              <w:bookmarkEnd w:id="1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4"/>
                                  <w:szCs w:val="22"/>
                                </w:rPr>
                                <w:t>https://www.localofferbirmingham.co.uk/product/speech-language-therapy-supporting-speech-sounds-early-years-6th-october-1pm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304" w:after="0"/>
                              <w:ind w:left="40" w:right="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28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286"/>
                                <w:sz w:val="28"/>
                                <w:szCs w:val="24"/>
                              </w:rPr>
                              <w:t>Primary Age - Thursday 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286"/>
                                <w:sz w:val="28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286"/>
                                <w:sz w:val="28"/>
                                <w:szCs w:val="24"/>
                              </w:rPr>
                              <w:t xml:space="preserve"> October 10 - 11a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0" w:after="0"/>
                              <w:ind w:left="40" w:right="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286"/>
                                <w:sz w:val="24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4"/>
                                  <w:szCs w:val="22"/>
                                </w:rPr>
                                <w:t>https://www.localofferbirmingham.co.uk/product/speech-language-therapy-supporting-speech-sounds-primary-age-7th-october-10am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304" w:after="0"/>
                              <w:ind w:left="40" w:right="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28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286"/>
                                <w:sz w:val="28"/>
                                <w:szCs w:val="24"/>
                              </w:rPr>
                              <w:t>Speaker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0" w:after="0"/>
                              <w:ind w:left="40" w:right="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28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286"/>
                                <w:sz w:val="28"/>
                                <w:szCs w:val="24"/>
                              </w:rPr>
                              <w:t>Suzi Blakemore, Samiah Mahmood &amp; Javairia Mahmood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0" w:after="0"/>
                              <w:ind w:left="40" w:right="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286"/>
                                <w:sz w:val="28"/>
                                <w:szCs w:val="24"/>
                              </w:rPr>
                              <w:t>(SEND Speech and Language Therapists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8" w:before="142" w:after="0"/>
                              <w:ind w:left="426" w:right="45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4378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4378"/>
                                <w:spacing w:val="-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8" w:before="142" w:after="0"/>
                              <w:ind w:left="40" w:right="451" w:hanging="0"/>
                              <w:rPr>
                                <w:rFonts w:ascii="Arial" w:hAnsi="Arial" w:cs="Arial"/>
                                <w:b/>
                                <w:b/>
                                <w:color w:val="231F2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8" w:before="142" w:after="0"/>
                              <w:ind w:left="458" w:right="45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8" w:before="142" w:after="0"/>
                              <w:ind w:left="458" w:right="45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8" w:before="142" w:after="0"/>
                              <w:ind w:left="458" w:right="45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8" w:before="142" w:after="0"/>
                              <w:ind w:left="458" w:right="45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 develop an understanding of why children display challenging behaviour or struggle to manage their emo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 have practical strategies to take away to support your child at hom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8" w:before="226" w:after="0"/>
                              <w:ind w:left="0" w:right="342" w:hanging="0"/>
                              <w:rPr>
                                <w:rFonts w:ascii="Arial" w:hAnsi="Arial" w:cs="Arial"/>
                                <w:color w:val="231F2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color w:val="231F2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8" w:before="226" w:after="0"/>
                              <w:ind w:left="0" w:right="3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403.95pt;mso-wrap-distance-left:9.05pt;mso-wrap-distance-right:9.05pt;mso-wrap-distance-top:0pt;mso-wrap-distance-bottom:0pt;margin-top:242.85pt;mso-position-vertical-relative:page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uto" w:line="276" w:before="20" w:after="240"/>
                        <w:ind w:left="20" w:hanging="0"/>
                        <w:jc w:val="both"/>
                        <w:rPr>
                          <w:rFonts w:ascii="Arial" w:hAnsi="Arial" w:cs="Arial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pacing w:val="-3"/>
                          <w:sz w:val="24"/>
                          <w:szCs w:val="24"/>
                        </w:rPr>
                        <w:t xml:space="preserve">Parent/Carer Webinars </w:t>
                      </w:r>
                      <w:r>
                        <w:rPr>
                          <w:rFonts w:cs="Arial" w:ascii="Arial" w:hAnsi="Arial"/>
                          <w:color w:val="231F20"/>
                          <w:spacing w:val="-5"/>
                          <w:sz w:val="24"/>
                          <w:szCs w:val="24"/>
                        </w:rPr>
                        <w:t xml:space="preserve">take </w:t>
                      </w:r>
                      <w:r>
                        <w:rPr>
                          <w:rFonts w:cs="Arial" w:ascii="Arial" w:hAnsi="Arial"/>
                          <w:color w:val="231F20"/>
                          <w:sz w:val="24"/>
                          <w:szCs w:val="24"/>
                        </w:rPr>
                        <w:t xml:space="preserve">place regularly throughout the year and cover a number of different </w:t>
                      </w:r>
                      <w:r>
                        <w:rPr>
                          <w:rFonts w:cs="Arial" w:ascii="Arial" w:hAnsi="Arial"/>
                          <w:color w:val="231F20"/>
                          <w:spacing w:val="-4"/>
                          <w:sz w:val="24"/>
                          <w:szCs w:val="24"/>
                        </w:rPr>
                        <w:t>topics.</w:t>
                      </w:r>
                      <w:r>
                        <w:rPr>
                          <w:rFonts w:cs="Arial" w:ascii="Arial" w:hAnsi="Arial"/>
                          <w:color w:val="231F20"/>
                          <w:spacing w:val="-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4"/>
                          <w:szCs w:val="24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color w:val="231F2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4"/>
                          <w:szCs w:val="24"/>
                        </w:rPr>
                        <w:t>see</w:t>
                      </w:r>
                      <w:r>
                        <w:rPr>
                          <w:rFonts w:cs="Arial" w:ascii="Arial" w:hAnsi="Arial"/>
                          <w:color w:val="231F2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4"/>
                          <w:szCs w:val="24"/>
                        </w:rPr>
                        <w:t>local</w:t>
                      </w:r>
                      <w:r>
                        <w:rPr>
                          <w:rFonts w:cs="Arial" w:ascii="Arial" w:hAnsi="Arial"/>
                          <w:color w:val="231F2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4"/>
                          <w:szCs w:val="24"/>
                        </w:rPr>
                        <w:t>offer</w:t>
                      </w:r>
                      <w:r>
                        <w:rPr>
                          <w:rFonts w:cs="Arial" w:ascii="Arial" w:hAnsi="Arial"/>
                          <w:color w:val="231F2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4"/>
                          <w:szCs w:val="24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231F2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Arial" w:ascii="Arial" w:hAnsi="Arial"/>
                          <w:color w:val="231F2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4"/>
                          <w:szCs w:val="24"/>
                        </w:rPr>
                        <w:t>further</w:t>
                      </w:r>
                      <w:r>
                        <w:rPr>
                          <w:rFonts w:cs="Arial" w:ascii="Arial" w:hAnsi="Arial"/>
                          <w:color w:val="231F2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4"/>
                          <w:sz w:val="24"/>
                          <w:szCs w:val="24"/>
                        </w:rPr>
                        <w:t>details.</w:t>
                      </w:r>
                      <w:r>
                        <w:rPr>
                          <w:rFonts w:cs="Arial" w:ascii="Arial" w:hAnsi="Arial"/>
                          <w:color w:val="231F20"/>
                          <w:spacing w:val="-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4"/>
                          <w:szCs w:val="24"/>
                        </w:rPr>
                        <w:t>Each</w:t>
                      </w:r>
                      <w:r>
                        <w:rPr>
                          <w:rFonts w:cs="Arial" w:ascii="Arial" w:hAnsi="Arial"/>
                          <w:color w:val="231F2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4"/>
                          <w:szCs w:val="24"/>
                        </w:rPr>
                        <w:t>webinar</w:t>
                      </w:r>
                      <w:r>
                        <w:rPr>
                          <w:rFonts w:cs="Arial" w:ascii="Arial" w:hAnsi="Arial"/>
                          <w:color w:val="231F2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4"/>
                          <w:szCs w:val="24"/>
                        </w:rPr>
                        <w:t>should</w:t>
                      </w:r>
                      <w:r>
                        <w:rPr>
                          <w:rFonts w:cs="Arial" w:ascii="Arial" w:hAnsi="Arial"/>
                          <w:color w:val="231F2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4"/>
                          <w:szCs w:val="24"/>
                        </w:rPr>
                        <w:t>last</w:t>
                      </w:r>
                      <w:r>
                        <w:rPr>
                          <w:rFonts w:cs="Arial" w:ascii="Arial" w:hAnsi="Arial"/>
                          <w:color w:val="231F2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3"/>
                          <w:sz w:val="24"/>
                          <w:szCs w:val="24"/>
                        </w:rPr>
                        <w:t xml:space="preserve">approximately </w:t>
                      </w:r>
                      <w:r>
                        <w:rPr>
                          <w:rFonts w:cs="Arial" w:ascii="Arial" w:hAnsi="Arial"/>
                          <w:color w:val="231F20"/>
                          <w:sz w:val="24"/>
                          <w:szCs w:val="24"/>
                        </w:rPr>
                        <w:t xml:space="preserve">one hour and take the format of a presentation followed by an opportunity to ask questions.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right="89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66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52"/>
                          <w:szCs w:val="52"/>
                        </w:rPr>
                        <w:t>Speech &amp; Language Therap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right="89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66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44"/>
                          <w:szCs w:val="44"/>
                        </w:rPr>
                        <w:t>Supporting Speech Sound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304" w:after="0"/>
                        <w:ind w:left="40" w:right="3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Are you concerned about your child’s speech clarity? This webinar will give you practical ideas around supporting your child’s speech sound development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304" w:after="0"/>
                        <w:ind w:left="40" w:right="3" w:hanging="0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bookmarkStart w:id="2" w:name="_Hlk81993844"/>
                      <w:bookmarkEnd w:id="2"/>
                      <w:r>
                        <w:rPr>
                          <w:rFonts w:cs="Arial" w:ascii="Arial" w:hAnsi="Arial"/>
                          <w:b/>
                          <w:bCs/>
                          <w:color w:val="003286"/>
                          <w:sz w:val="28"/>
                          <w:szCs w:val="24"/>
                        </w:rPr>
                        <w:t>Early Years - Wednesday 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286"/>
                          <w:sz w:val="28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286"/>
                          <w:sz w:val="28"/>
                          <w:szCs w:val="24"/>
                        </w:rPr>
                        <w:t xml:space="preserve"> October 1 - 2p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0" w:after="0"/>
                        <w:ind w:left="40" w:right="3" w:hanging="0"/>
                        <w:rPr>
                          <w:rFonts w:ascii="Arial" w:hAnsi="Arial" w:cs="Arial"/>
                          <w:b/>
                          <w:b/>
                          <w:bCs/>
                          <w:color w:val="003286"/>
                          <w:sz w:val="24"/>
                          <w:szCs w:val="22"/>
                        </w:rPr>
                      </w:pPr>
                      <w:hyperlink r:id="rId12">
                        <w:bookmarkStart w:id="3" w:name="_Hlk81993844"/>
                        <w:bookmarkEnd w:id="3"/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4"/>
                            <w:szCs w:val="22"/>
                          </w:rPr>
                          <w:t>https://www.localofferbirmingham.co.uk/product/speech-language-therapy-supporting-speech-sounds-early-years-6th-october-1pm/</w:t>
                        </w:r>
                      </w:hyperlink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304" w:after="0"/>
                        <w:ind w:left="40" w:right="3" w:hanging="0"/>
                        <w:rPr>
                          <w:rFonts w:ascii="Arial" w:hAnsi="Arial" w:cs="Arial"/>
                          <w:b/>
                          <w:b/>
                          <w:bCs/>
                          <w:color w:val="003286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286"/>
                          <w:sz w:val="28"/>
                          <w:szCs w:val="24"/>
                        </w:rPr>
                        <w:t>Primary Age - Thursday 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286"/>
                          <w:sz w:val="28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286"/>
                          <w:sz w:val="28"/>
                          <w:szCs w:val="24"/>
                        </w:rPr>
                        <w:t xml:space="preserve"> October 10 - 11a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0" w:after="0"/>
                        <w:ind w:left="40" w:right="3" w:hanging="0"/>
                        <w:rPr>
                          <w:rFonts w:ascii="Arial" w:hAnsi="Arial" w:cs="Arial"/>
                          <w:b/>
                          <w:b/>
                          <w:bCs/>
                          <w:color w:val="003286"/>
                          <w:sz w:val="24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4"/>
                            <w:szCs w:val="22"/>
                          </w:rPr>
                          <w:t>https://www.localofferbirmingham.co.uk/product/speech-language-therapy-supporting-speech-sounds-primary-age-7th-october-10am/</w:t>
                        </w:r>
                      </w:hyperlink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304" w:after="0"/>
                        <w:ind w:left="40" w:right="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286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286"/>
                          <w:sz w:val="28"/>
                          <w:szCs w:val="24"/>
                        </w:rPr>
                        <w:t>Speaker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0" w:after="0"/>
                        <w:ind w:left="40" w:right="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286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286"/>
                          <w:sz w:val="28"/>
                          <w:szCs w:val="24"/>
                        </w:rPr>
                        <w:t>Suzi Blakemore, Samiah Mahmood &amp; Javairia Mahmood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0" w:after="0"/>
                        <w:ind w:left="40" w:right="3" w:hanging="0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286"/>
                          <w:sz w:val="28"/>
                          <w:szCs w:val="24"/>
                        </w:rPr>
                        <w:t>(SEND Speech and Language Therapists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8" w:before="142" w:after="0"/>
                        <w:ind w:left="426" w:right="451" w:hanging="0"/>
                        <w:rPr>
                          <w:rFonts w:ascii="Arial" w:hAnsi="Arial" w:cs="Arial"/>
                          <w:b/>
                          <w:b/>
                          <w:bCs/>
                          <w:color w:val="264378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4378"/>
                          <w:spacing w:val="-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8" w:before="142" w:after="0"/>
                        <w:ind w:left="40" w:right="451" w:hanging="0"/>
                        <w:rPr>
                          <w:rFonts w:ascii="Arial" w:hAnsi="Arial" w:cs="Arial"/>
                          <w:b/>
                          <w:b/>
                          <w:color w:val="231F2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8" w:before="142" w:after="0"/>
                        <w:ind w:left="458" w:right="451" w:hanging="0"/>
                        <w:jc w:val="center"/>
                        <w:rPr>
                          <w:rFonts w:ascii="Arial" w:hAnsi="Arial" w:cs="Arial"/>
                          <w:color w:val="231F2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8" w:before="142" w:after="0"/>
                        <w:ind w:left="458" w:right="451" w:hanging="0"/>
                        <w:jc w:val="center"/>
                        <w:rPr>
                          <w:rFonts w:ascii="Arial" w:hAnsi="Arial" w:cs="Arial"/>
                          <w:color w:val="231F2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8" w:before="142" w:after="0"/>
                        <w:ind w:left="458" w:right="451" w:hanging="0"/>
                        <w:jc w:val="center"/>
                        <w:rPr>
                          <w:rFonts w:ascii="Arial" w:hAnsi="Arial" w:cs="Arial"/>
                          <w:color w:val="231F2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8" w:before="142" w:after="0"/>
                        <w:ind w:left="458" w:right="451" w:hanging="0"/>
                        <w:jc w:val="center"/>
                        <w:rPr>
                          <w:rFonts w:ascii="Arial" w:hAnsi="Arial" w:cs="Arial"/>
                          <w:color w:val="231F2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 develop an understanding of why children display challenging behaviour or struggle to manage their emo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 have practical strategies to take away to support your child at hom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8" w:before="226" w:after="0"/>
                        <w:ind w:left="0" w:right="342" w:hanging="0"/>
                        <w:rPr>
                          <w:rFonts w:ascii="Arial" w:hAnsi="Arial" w:cs="Arial"/>
                          <w:color w:val="231F2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Arial" w:hAnsi="Arial" w:cs="Arial"/>
                          <w:color w:val="231F2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8" w:before="226" w:after="0"/>
                        <w:ind w:left="0" w:right="3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5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683260</wp:posOffset>
                </wp:positionV>
                <wp:extent cx="5491480" cy="1775460"/>
                <wp:effectExtent l="0" t="0" r="0" b="0"/>
                <wp:wrapNone/>
                <wp:docPr id="10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7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3" h="2985">
                              <a:moveTo>
                                <a:pt x="7122" y="0"/>
                              </a:moveTo>
                              <a:lnTo>
                                <a:pt x="0" y="0"/>
                              </a:lnTo>
                              <a:lnTo>
                                <a:pt x="0" y="2984"/>
                              </a:lnTo>
                              <a:lnTo>
                                <a:pt x="7122" y="2984"/>
                              </a:lnTo>
                              <a:lnTo>
                                <a:pt x="7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e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7123,2985" path="m7122,0l0,0l0,2984l7122,2984l7122,0xe" fillcolor="#faeef2" stroked="f" o:allowincell="f" style="position:absolute;margin-left:36.4pt;margin-top:53.8pt;width:432.35pt;height:139.75pt;mso-wrap-style:none;v-text-anchor:middle">
                <v:fill o:detectmouseclick="t" type="solid" color2="#05110d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2005</wp:posOffset>
            </wp:positionH>
            <wp:positionV relativeFrom="paragraph">
              <wp:posOffset>686435</wp:posOffset>
            </wp:positionV>
            <wp:extent cx="2063115" cy="1772285"/>
            <wp:effectExtent l="0" t="0" r="0" b="0"/>
            <wp:wrapNone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</wp:posOffset>
                </wp:positionH>
                <wp:positionV relativeFrom="paragraph">
                  <wp:posOffset>461010</wp:posOffset>
                </wp:positionV>
                <wp:extent cx="4352925" cy="15754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20" w:after="0"/>
                              <w:ind w:left="426" w:right="135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20" w:after="0"/>
                              <w:ind w:left="426" w:right="135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20" w:after="0"/>
                              <w:ind w:left="426" w:right="135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20" w:after="0"/>
                              <w:ind w:left="426" w:right="1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6"/>
                              </w:rPr>
                              <w:t>All who book a ticket will be sent a copy of the presentation and a copy of the recording of the webin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31F2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24.05pt;mso-wrap-distance-left:9.05pt;mso-wrap-distance-right:9.05pt;mso-wrap-distance-top:0pt;mso-wrap-distance-bottom:0pt;margin-top:36.3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20" w:after="0"/>
                        <w:ind w:left="426" w:right="135" w:hanging="0"/>
                        <w:jc w:val="center"/>
                        <w:rPr>
                          <w:rFonts w:ascii="Arial" w:hAnsi="Arial" w:cs="Arial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20" w:after="0"/>
                        <w:ind w:left="426" w:right="135" w:hanging="0"/>
                        <w:jc w:val="center"/>
                        <w:rPr>
                          <w:rFonts w:ascii="Arial" w:hAnsi="Arial" w:cs="Arial"/>
                          <w:color w:val="231F20"/>
                          <w:sz w:val="28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20" w:after="0"/>
                        <w:ind w:left="426" w:right="135" w:hanging="0"/>
                        <w:jc w:val="center"/>
                        <w:rPr>
                          <w:rFonts w:ascii="Arial" w:hAnsi="Arial" w:cs="Arial"/>
                          <w:color w:val="231F20"/>
                          <w:sz w:val="28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20" w:after="0"/>
                        <w:ind w:left="426" w:right="13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6"/>
                        </w:rPr>
                        <w:t>All who book a ticket will be sent a copy of the presentation and a copy of the recording of the webin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31F20"/>
                          <w:sz w:val="28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0" w:right="5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 Light Condense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Frutiger">
    <w:altName w:val="Times New Roman"/>
    <w:charset w:val="00"/>
    <w:family w:val="auto"/>
    <w:pitch w:val="variable"/>
  </w:font>
  <w:font w:name="Frutiger 67 Condensed">
    <w:altName w:val="﷽﷽﷽﷽﷽﷽﷽﷽ 67 Condensed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utiger 47 Light Condensed;Calibri" w:hAnsi="Frutiger 47 Light Condensed;Calibri" w:eastAsia="Times New Roman" w:cs="Frutiger 47 Light Condensed;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rutiger 47 Light Condensed;Calibri" w:hAnsi="Frutiger 47 Light Condensed;Calibri" w:cs="Frutiger 47 Light Condensed;Calibri"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3">
    <w:name w:val="A3"/>
    <w:qFormat/>
    <w:rPr>
      <w:rFonts w:cs="Frutiger 67 Condensed;﷽﷽﷽﷽﷽﷽﷽﷽ 67 Condensed"/>
      <w:b/>
      <w:bCs/>
      <w:color w:val="B0206F"/>
      <w:sz w:val="50"/>
      <w:szCs w:val="5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7" w:after="0"/>
      <w:ind w:left="20" w:right="16" w:hanging="0"/>
    </w:pPr>
    <w:rPr>
      <w:rFonts w:ascii="Frutiger;Times New Roman" w:hAnsi="Frutiger;Times New Roman" w:cs="Frutiger;Times New Roman"/>
      <w:b/>
      <w:bCs/>
      <w:sz w:val="75"/>
      <w:szCs w:val="75"/>
    </w:rPr>
  </w:style>
  <w:style w:type="paragraph" w:styleId="TextBody">
    <w:name w:val="Body Text"/>
    <w:basedOn w:val="Normal"/>
    <w:pPr>
      <w:spacing w:before="2" w:after="0"/>
      <w:ind w:left="4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67 Condensed;﷽﷽﷽﷽﷽﷽﷽﷽ 67 Condensed" w:hAnsi="Frutiger 67 Condensed;﷽﷽﷽﷽﷽﷽﷽﷽ 67 Condensed" w:eastAsia="Times New Roman" w:cs="Frutiger 67 Condensed;﷽﷽﷽﷽﷽﷽﷽﷽ 67 Condensed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s://www.localofferbirmingham.co.uk/product/speech-language-therapy-supporting-speech-sounds-early-years-6th-october-1pm/" TargetMode="External"/><Relationship Id="rId11" Type="http://schemas.openxmlformats.org/officeDocument/2006/relationships/hyperlink" Target="https://www.localofferbirmingham.co.uk/product/speech-language-therapy-supporting-speech-sounds-primary-age-7th-october-10am/" TargetMode="External"/><Relationship Id="rId12" Type="http://schemas.openxmlformats.org/officeDocument/2006/relationships/hyperlink" Target="https://www.localofferbirmingham.co.uk/product/speech-language-therapy-supporting-speech-sounds-early-years-6th-october-1pm/" TargetMode="External"/><Relationship Id="rId13" Type="http://schemas.openxmlformats.org/officeDocument/2006/relationships/hyperlink" Target="https://www.localofferbirmingham.co.uk/product/speech-language-therapy-supporting-speech-sounds-primary-age-7th-october-10am/" TargetMode="External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9:00Z</dcterms:created>
  <dc:creator>Microsoft Office User</dc:creator>
  <dc:description/>
  <cp:keywords/>
  <dc:language>en-US</dc:language>
  <cp:lastModifiedBy>Louise Evans</cp:lastModifiedBy>
  <cp:lastPrinted>2021-09-13T16:19:00Z</cp:lastPrinted>
  <dcterms:modified xsi:type="dcterms:W3CDTF">2021-09-13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FDD12CEAC7E4485D535C228FDBCDB</vt:lpwstr>
  </property>
  <property fmtid="{D5CDD505-2E9C-101B-9397-08002B2CF9AE}" pid="3" name="Creator">
    <vt:lpwstr>Adobe InDesign 15.1 (Macintosh)</vt:lpwstr>
  </property>
</Properties>
</file>